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Arial" w:hAnsi="Arial" w:cs="Arial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-93980</wp:posOffset>
            </wp:positionV>
            <wp:extent cx="2708275" cy="443865"/>
            <wp:effectExtent l="0" t="0" r="22225" b="22225"/>
            <wp:wrapTight wrapText="bothSides">
              <wp:wrapPolygon edited="0">
                <wp:start x="-36" y="-418"/>
                <wp:lineTo x="-144" y="208"/>
                <wp:lineTo x="-144" y="23866"/>
                <wp:lineTo x="22068" y="23866"/>
                <wp:lineTo x="22068" y="0"/>
                <wp:lineTo x="21960" y="-418"/>
                <wp:lineTo x="-36" y="-4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660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Sample project rubric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apt as appropriate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ow students to choose among requirements to fit their creative process, include choices to remix prior work, or incorporate alternatives from their creative idea bins . 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Always provide a written assignment AND this rubric at the start of the project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djust scoring to achieve the desired total. 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reativity elements may be scored or not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ssignment: </w:t>
      </w:r>
      <w:r>
        <w:rPr>
          <w:rFonts w:cs="Arial" w:ascii="Arial" w:hAnsi="Arial"/>
          <w:b/>
          <w:sz w:val="26"/>
          <w:szCs w:val="26"/>
          <w:lang w:bidi="en-US"/>
        </w:rPr>
        <w:t>a political issue advertisement connecting current events and the Constitution (individual or group project – High School)</w:t>
      </w:r>
    </w:p>
    <w:tbl>
      <w:tblPr>
        <w:tblW w:w="10818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2160"/>
        <w:gridCol w:w="2340"/>
        <w:gridCol w:w="81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 Cont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or (0-4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r (5-7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 (8-11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2-1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our score</w:t>
            </w:r>
          </w:p>
        </w:tc>
      </w:tr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dequate Cover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 lacks required information and has no examples and detai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 lacks required information and has only a few examples and detail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includes all required information, with only a few details and exampl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includes all required information, with ample examples and details throughou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Accu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 has many factual erro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has several factual errors and a small amount of factual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contains 1-2 factual errors, but contains supporting facts or visu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 is factually correct and is supported by facts and visual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ganization of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Poor ad organization makes it impossible to learn about the issue. NO apparent organizati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is scripted illogically and/or is difficult for a viewer or audience to foll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shows a position which an audience or viewer can underst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presents the issue in a logical and interesting way that can be watched repeatedly to see more each tim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Multime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uses no images, music, or sounds beyond a talking head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Ad has a few images, music, or sounds, but they do not logically relate to issue posi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has multiple images, music, or sounds that support the 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>Ad uses extensive images, music, and/or sounds that supported the position and make it more convinc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7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earch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Reference Skil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Poor (0-3 p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air (4-6 pt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ood (7-8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Excellent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9-10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our score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</w:rPr>
              <w:t>Bibliograp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Ad does not include a bibliography in the required format or includes far fewer than the required sour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 xml:space="preserve">Ad includes a bibliography in partially correct format or with only some of the required sour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Ad includes a bibliography in correct format with the required sour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</w:rPr>
              <w:t>Ad includes a bibliography in correct format with the more than the required sources, all clearly use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dia Cred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redit given for media u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w media include credi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media include credit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credit to accompanies EACH image, sound, or other media sourc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Creativity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(FFOE)- </w:t>
            </w:r>
            <w:r>
              <w:rPr>
                <w:rFonts w:cs="Arial" w:ascii="Arial" w:hAnsi="Arial"/>
                <w:b/>
                <w:sz w:val="20"/>
                <w:highlight w:val="yellow"/>
                <w:lang w:bidi="en-US"/>
              </w:rPr>
              <w:t xml:space="preserve">circle if applicab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o evidence yet (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Working on 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1 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Good (2-3 pt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Excell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(4-5 pt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our score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d shows 1 aspect of the issu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d shows 2 aspects of the iss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d shows 3 aspects of the iss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video shows 4 or more aspects of the iss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exi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d shows  the issue from one side and does not address opposing argu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hows the issue from two viewpoi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shows the issue from many points of view and builds the case for its position. Ad inspires deep questions and thoughts by its perspectiv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is predictable or parallels what is typically done in mainstream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is a glimpse of an unusual approach the ad, but it is not carried throug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aspects of the ad are unexpected or highly unusual, while still well expl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presents the issue through a unique and unexpected lens, quite convincingly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ab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 lacks creative detail of any s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information includes creative detai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information/media includes creative details that is unified with the advertisement mess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dia and information include creative details in rich support of the advertisement mess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  <w:t xml:space="preserve">CIRCLE individual options and add points possible below. Tchr initials: 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mi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What projects or work from other times or classes or from outside interests will you includ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Ad attempts to incorpor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t the combination does not fit toge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Ad incorporates ideas/work from fro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ing an ad that makes sens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______Ad incorporates ideas/work fro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create a successful, powerful issue ad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-u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What prior ideas, as yet unused will you includ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890" w:hRule="atLeast"/>
        </w:trPr>
        <w:tc>
          <w:tcPr>
            <w:tcW w:w="10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tions</w:t>
            </w:r>
          </w:p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rFonts w:cs="Arial" w:ascii="Arial" w:hAnsi="Arial"/>
                <w:i/>
                <w:sz w:val="22"/>
              </w:rPr>
              <w:t>What would you like to do with it this ad?</w:t>
            </w:r>
          </w:p>
        </w:tc>
      </w:tr>
      <w:tr>
        <w:trPr>
          <w:trHeight w:val="8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eative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idea bin or drafts submi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mplete or after-the-fact idea  bin or script drafts submit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ript versions and idea bin submit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2"/>
              </w:rPr>
              <w:t>Script versions and idea bins trace how the ad was develop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Total scor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(out of ____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8"/>
      </w:rPr>
      <w:t xml:space="preserve">© 2011 by The Source for Learning, Inc. This rubric created from a template offered by TeachersFirst.com as part of Cycles and Checklists </w:t>
    </w:r>
    <w:hyperlink r:id="rId1">
      <w:r>
        <w:rPr>
          <w:rStyle w:val="InternetLink"/>
          <w:rFonts w:cs="Tahoma" w:ascii="Tahoma" w:hAnsi="Tahoma"/>
          <w:sz w:val="18"/>
        </w:rPr>
        <w:t>http://www.teachersfirst.com/istecre8/2011/</w:t>
      </w:r>
    </w:hyperlink>
    <w:r>
      <w:rPr>
        <w:rFonts w:cs="Tahoma" w:ascii="Tahoma" w:hAnsi="Tahoma"/>
        <w:sz w:val="18"/>
      </w:rPr>
      <w:t xml:space="preserve"> ). Modification and duplication by teachers for single classroom use is permitted as long as this footer remains. All other rights reserved.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first.com/istecre8/2011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3:15:00Z</dcterms:created>
  <dc:creator>Candace Shively</dc:creator>
  <dc:description/>
  <cp:keywords/>
  <dc:language>en-US</dc:language>
  <cp:lastModifiedBy>Candace Shively</cp:lastModifiedBy>
  <dcterms:modified xsi:type="dcterms:W3CDTF">2011-06-18T13:15:00Z</dcterms:modified>
  <cp:revision>2</cp:revision>
  <dc:subject/>
  <dc:title>Presentation Rubric</dc:title>
</cp:coreProperties>
</file>